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MISSION CORPORATION OF ANDHRA PRADESH LIMITED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DYUTSOUDHA::HYDERABAD-82.</w:t>
      </w:r>
    </w:p>
    <w:p>
      <w:pPr>
        <w:pStyle w:val="NoSpacing"/>
        <w:jc w:val="center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Spacing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BSTRACT</w:t>
      </w:r>
    </w:p>
    <w:p>
      <w:pPr>
        <w:pStyle w:val="NoSpacing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</w:rPr>
        <w:t xml:space="preserve">Estt.,-APTRANSCO-Diversion of 1 no. ADE/Elecl., post from 220KVSS/Nirmal to the control of EE/400KV(Const)/Division/Warangal -Orders-Issued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--------------</w:t>
      </w:r>
    </w:p>
    <w:p>
      <w:pPr>
        <w:pStyle w:val="BodyText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PERSONNEL SERVICES)</w:t>
      </w:r>
    </w:p>
    <w:p>
      <w:pPr>
        <w:pStyle w:val="BodyText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BodyText2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.O.O.(Per-CGM/HRD&amp;Trg) Rt.No. 123                                         Dated:02-12-2013.                                                                                                       </w:t>
      </w:r>
    </w:p>
    <w:p>
      <w:pPr>
        <w:pStyle w:val="BodyText2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</w:t>
      </w:r>
      <w:r>
        <w:rPr>
          <w:rFonts w:cs="Bookman Old Style" w:ascii="Bookman Old Style" w:hAnsi="Bookman Old Style"/>
          <w:sz w:val="22"/>
          <w:szCs w:val="22"/>
          <w:u w:val="single"/>
        </w:rPr>
        <w:t>Read the following</w:t>
      </w:r>
      <w:r>
        <w:rPr>
          <w:rFonts w:cs="Bookman Old Style" w:ascii="Bookman Old Style" w:hAnsi="Bookman Old Style"/>
          <w:sz w:val="22"/>
          <w:szCs w:val="22"/>
        </w:rPr>
        <w:t xml:space="preserve">:        </w:t>
      </w:r>
    </w:p>
    <w:p>
      <w:pPr>
        <w:pStyle w:val="NoSpacing"/>
        <w:ind w:left="126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:U.O.No.CE/Construction/400KV/F.No.13/D.No.336/2013, dt.31.10.201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O R D E R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Spacing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the reference cited, the CE/Construction/400KV has requested to divert one no. ADE/Elecl., post at 400KV (Const) division/Warngal and to post Sri L.Sampath Rao, ADE/Tech, O/o SE/TL&amp;SS/Warangal in that post. 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Spacing"/>
        <w:spacing w:lineRule="auto" w:line="360"/>
        <w:jc w:val="both"/>
        <w:rPr/>
      </w:pPr>
      <w:r>
        <w:rPr>
          <w:rFonts w:cs="Bookman Old Style" w:ascii="Bookman Old Style" w:hAnsi="Bookman Old Style"/>
        </w:rPr>
        <w:t>2.</w:t>
        <w:tab/>
        <w:t>After careful examination, it is hereby ordered that 1 no. vacant ADE/Shift post from 220KVSS/Nirmal shall be diverted to the control of EE/400KV(Const)/Division/ Warangal to look after 400KV construction works and Sri L.Sampath Rao, ADE/Elecl., O/o SE/TL&amp;SS/Warangal shall be posted in the diverted post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RAMESH,  I.A.S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INT MANAGING DIRECTOR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Bookman Old Style" w:ascii="Bookman Old Style" w:hAnsi="Bookman Old Style"/>
        </w:rPr>
        <w:t>(COMML&amp;HRD)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E/Construction/400KV/APTRANSCO/Vidyutsoudha/Hyderab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The CE/Warangal Zone/Waranga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i L.Sampath Rao, ADE/T, O/oSE/TL&amp;SS/Warangal….through CE/Warangal Zon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y t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S(Personnel)//AS(Personnel)//PO(Engg.Ser-I)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GM(HRD&amp;Trg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/400KV/L&amp;SS/MC/Hyderaba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/TL&amp;SS/Warangal//SE/TL&amp;SS/Karimnagar//SE/TL&amp;SS/Nizamaba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/TLC/Warangal//SE/TLC/Karimnaga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PS to Directors//JMD//CM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ck File//Spare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C.No.CGM(HRD&amp;Trg)/MPP1/6288/Diversion/201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//FORWARDED :: BY ORDER//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</w:rPr>
        <w:t>Sd/-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T. DIVISIONAL ENGINEE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ergy saved is Energy produced</w:t>
      </w:r>
    </w:p>
    <w:p>
      <w:pPr>
        <w:pStyle w:val="Xl30"/>
        <w:pBdr>
          <w:top w:val="nil"/>
          <w:left w:val="nil"/>
          <w:bottom w:val="nil"/>
          <w:right w:val="nil"/>
        </w:pBdr>
        <w:spacing w:before="0" w:after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Electricity saved is Electricity produced</w:t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2016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Book Antiqua" w:hAnsi="Book Antiqua" w:cs="Book Antiqua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1:00Z</dcterms:created>
  <dc:creator>DETNMPP</dc:creator>
  <dc:description/>
  <cp:keywords/>
  <dc:language>en-US</dc:language>
  <cp:lastModifiedBy>user</cp:lastModifiedBy>
  <dcterms:modified xsi:type="dcterms:W3CDTF">2013-12-02T10:47:00Z</dcterms:modified>
  <cp:revision>4</cp:revision>
  <dc:subject/>
  <dc:title/>
</cp:coreProperties>
</file>